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1128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a Képviselő-testületének Pénzügyi és Gazdasági Bizottsága rendkívüli nyílt ülését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2023. április 27-én (csütörtök) 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április 27-ei rendkívül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Hajdúszoboszlói Református Egyházközséggel folytatott egyeztetések alapján végleges ajánlattételről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Czeglédi Gyula polgármester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április 2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21:00Z</dcterms:created>
  <dc:creator>ibardos</dc:creator>
  <dc:description/>
  <cp:keywords/>
  <dc:language>en-US</dc:language>
  <cp:lastModifiedBy>Balla Lászlóne</cp:lastModifiedBy>
  <cp:lastPrinted>2023-04-26T08:08:00Z</cp:lastPrinted>
  <dcterms:modified xsi:type="dcterms:W3CDTF">2023-04-26T06:09:00Z</dcterms:modified>
  <cp:revision>6</cp:revision>
  <dc:subject/>
  <dc:title>Hajdúszoboszló Város Önkormányzatának Pénzügyi, Gazdasági Bizottsága</dc:title>
</cp:coreProperties>
</file>